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Advocate (1 John 2:1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Almighty (Rev. 1:8; Mt. 28:18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Amen (Rev. 3:1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Atoning Sacrifice for our Sins (1 John 2:2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Author of Life (Acts 3:15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Author and Perfecter of our Faith (Heb. 12:2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Bread of Life (John 6:35; 6:48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Capstone (Acts 4:11; 1 Pet. 2:7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Chief Shepherd (1 Pet. 5: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Creator (John 1:3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Deliverer (Rom. 11:2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Eternal Life (1 John 1:2; 5:20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Everlasting Father (Isa. 9: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Gate (John 10:9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Faithful and True (Rev. 19:11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Faithful Witness (Rev. 1:5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First and Last (Rev. 1:17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Firstborn From the Dead (Rev. 1:5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God (John 1:1; 20:28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Good Shepherd (John 10:11,1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Great Shepherd (Heb. 13:20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Great High Priest (Heb. 4:1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Head of the Church (Eph. 1:22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Heir of all things (Heb. 1:2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High Priest (Heb. 2:17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Holy and True (Rev. 3:7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Holy One (Acts 3:1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Hope (1 Tim. 1:1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Hope of Glory (Col. 1:27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Horn of Salvation (Luke 1:69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I Am (John 8:58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Image of God (2 Cor. 4: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King Eternal (1 Tim. 1:17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King of kings (Rev. 19:1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Lamb of God (John 1:29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 xml:space="preserve">Lamb Without Blemish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(1 Pet. 1:19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Life (John 14:6; Col. 3: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Light of the World (John 8:12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 xml:space="preserve">Lion of the Tribe of Judah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(Rev. 5:5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Living One (Rev. 1:18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Living Stone (1 Pet. 2: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Lord of All (Acts 10:3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Lord of Glory (1 Cor. 2:8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Lord of lords (Rev. 19:1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 xml:space="preserve">LORD our Righteousnes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(Jer. 23: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Mighty God (Isa. 9: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Morning Star (Rev. 22:1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Offspring of David (Rev. 22:1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 xml:space="preserve">Our Great God and Savior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(Titus 2:13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Our Holiness (1 Cor. 1:30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Our Husband (2 Cor. 11:2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Our Protection (2 Thess. 3:3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Our Redemption (1 Cor. 1:30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Our Righteousness (1 Cor. 1:30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Our Sacrificed Passover Lamb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/>
          <w:b/>
          <w:b/>
          <w:color w:val="262626"/>
          <w:sz w:val="52"/>
          <w:szCs w:val="52"/>
          <w:lang w:bidi="en-US"/>
        </w:rPr>
      </w:pPr>
      <w:r>
        <w:rPr>
          <w:rFonts w:eastAsia="Helvetica Neue" w:cs="Helvetica Neue" w:ascii="Helvetica Neue" w:hAnsi="Helvetica Neue"/>
          <w:b/>
          <w:color w:val="262626"/>
          <w:sz w:val="52"/>
          <w:szCs w:val="52"/>
          <w:lang w:bidi="en-US"/>
        </w:rPr>
        <w:t xml:space="preserve"> </w:t>
      </w: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(1 Cor. 5:7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Power of God (1 Cor. 1:2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Precious Cornerstone (1 Pet. 2: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Prince of Peace (Isa. 9: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Resurrection and Life (John 11:25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 xml:space="preserve">Righteous On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(Acts 7:52; 1 John 2:1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Rock (1 Cor. 10: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Ruler of God’s Creation (Rev. 3:1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Ruler of the Kings of the Earth (Rev. 1:5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Savior (Eph. 5:23; Titus 1: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Son of Man (Mt. 8:20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The One Mediator (1 Tim. 2:5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True Bread (John 6:32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True Light (John 1:9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True Vine (John 15:1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Truth (John 1:14; 14: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Way (John 14: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Wisdom of God (1 Cor. 1:24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Verdana"/>
          <w:b/>
          <w:b/>
          <w:color w:val="262626"/>
          <w:sz w:val="52"/>
          <w:szCs w:val="52"/>
          <w:lang w:bidi="en-US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Wonderful Counselor (Isa. 9:6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ascii="Helvetica Neue" w:hAnsi="Helvetica Neue" w:cs="Helvetica Neue"/>
          <w:b/>
          <w:b/>
          <w:sz w:val="52"/>
          <w:szCs w:val="52"/>
        </w:rPr>
      </w:pPr>
      <w:r>
        <w:rPr>
          <w:rFonts w:cs="Verdana" w:ascii="Helvetica Neue" w:hAnsi="Helvetica Neue"/>
          <w:b/>
          <w:color w:val="262626"/>
          <w:sz w:val="52"/>
          <w:szCs w:val="52"/>
          <w:lang w:bidi="en-US"/>
        </w:rPr>
        <w:t>Word (John 1:1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 Neue" w:hAnsi="Helvetica Neue" w:cs="Helvetica Neue"/>
          <w:b/>
          <w:b/>
          <w:sz w:val="52"/>
          <w:szCs w:val="52"/>
        </w:rPr>
      </w:pPr>
      <w:r>
        <w:rPr>
          <w:rFonts w:cs="Helvetica Neue" w:ascii="Helvetica Neue" w:hAnsi="Helvetica Neue"/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30:00Z</dcterms:created>
  <dc:creator>Paul Phillips</dc:creator>
  <dc:description/>
  <dc:language>en-US</dc:language>
  <cp:lastModifiedBy>Phillips Family HP</cp:lastModifiedBy>
  <cp:lastPrinted>2014-08-12T16:43:00Z</cp:lastPrinted>
  <dcterms:modified xsi:type="dcterms:W3CDTF">2015-09-04T20:30:00Z</dcterms:modified>
  <cp:revision>2</cp:revision>
  <dc:subject/>
  <dc:title>•</dc:title>
</cp:coreProperties>
</file>