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sz w:val="84"/>
        </w:rPr>
      </w:pPr>
      <w:r>
        <w:rPr>
          <w:sz w:val="84"/>
        </w:rPr>
        <w:t>XYZ UPG</w:t>
      </w:r>
    </w:p>
    <w:p>
      <w:pPr>
        <w:pStyle w:val="DefaultText"/>
        <w:jc w:val="center"/>
        <w:rPr>
          <w:sz w:val="84"/>
        </w:rPr>
      </w:pPr>
      <w:r>
        <w:rPr>
          <w:sz w:val="84"/>
        </w:rPr>
        <w:t>Ministry</w:t>
      </w:r>
    </w:p>
    <w:p>
      <w:pPr>
        <w:pStyle w:val="DefaultText"/>
        <w:jc w:val="center"/>
        <w:rPr>
          <w:sz w:val="84"/>
        </w:rPr>
      </w:pPr>
      <w:r>
        <w:rPr>
          <w:sz w:val="84"/>
        </w:rPr>
        <w:t>Prayer</w:t>
      </w:r>
    </w:p>
    <w:p>
      <w:pPr>
        <w:pStyle w:val="DefaultText"/>
        <w:jc w:val="center"/>
        <w:rPr>
          <w:sz w:val="84"/>
        </w:rPr>
      </w:pPr>
      <w:r>
        <w:rPr>
          <w:sz w:val="84"/>
        </w:rPr>
        <w:t>Guide</w:t>
      </w:r>
      <w:r>
        <w:br w:type="page"/>
      </w:r>
    </w:p>
    <w:p>
      <w:pPr>
        <w:pStyle w:val="DefaultText"/>
        <w:rPr/>
      </w:pPr>
      <w:r>
        <w:rPr>
          <w:sz w:val="40"/>
        </w:rPr>
        <w:t>1</w:t>
      </w:r>
      <w:r>
        <w:rPr/>
        <w:t xml:space="preserve"> For the pray-ers for XYZ UPG: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y will pray with authority and thanksgiving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y will develop an ache for the lost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y will see the harvest with the eyes of Christ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y will confess their sins so they will not hide iniquity in their hearts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ir minds and emotions will be renewed so there is not conflict between the Lord's priorities and theirs.</w:t>
      </w:r>
      <w:r>
        <w:br w:type="page"/>
      </w:r>
    </w:p>
    <w:p>
      <w:pPr>
        <w:pStyle w:val="DefaultText"/>
        <w:rPr/>
      </w:pPr>
      <w:r>
        <w:rPr>
          <w:sz w:val="40"/>
        </w:rPr>
        <w:t xml:space="preserve">2 </w:t>
      </w:r>
      <w:r>
        <w:rPr/>
        <w:t>For the entire province: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God, by His Spirit, will move on every home and business to restrain wrong and refresh right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 Lord will pour out His Spirit on the area and raise the level of awareness of God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 Lord's power will be on each Christian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believers will have a growing burden for their own neighbourhood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community leaders will commend the gospel, not obstruct it</w:t>
      </w:r>
      <w:r>
        <w:br w:type="page"/>
      </w:r>
    </w:p>
    <w:p>
      <w:pPr>
        <w:pStyle w:val="DefaultText"/>
        <w:rPr/>
      </w:pPr>
      <w:r>
        <w:rPr>
          <w:sz w:val="40"/>
        </w:rPr>
        <w:t>3</w:t>
      </w:r>
      <w:r>
        <w:rPr/>
        <w:t xml:space="preserve">  For the entire province: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 Lord will bless each member of local government and that they may use their position and authority to bless and not oppress the people under their jurisdiction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 Lord will watch over and protect schools and playgrounds, limiting the activity of the Adversary so the gospel might be shared with children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for the rapid and radiant spread of God's word</w:t>
      </w:r>
    </w:p>
    <w:p>
      <w:pPr>
        <w:pStyle w:val="Bullet1"/>
        <w:numPr>
          <w:ilvl w:val="0"/>
          <w:numId w:val="0"/>
        </w:numPr>
        <w:ind w:left="0" w:hanging="0"/>
        <w:rPr/>
      </w:pPr>
      <w:r>
        <w:rPr/>
        <w:br/>
      </w:r>
    </w:p>
    <w:p>
      <w:pPr>
        <w:pStyle w:val="DefaultText"/>
        <w:rPr/>
      </w:pPr>
      <w:r>
        <w:rPr>
          <w:sz w:val="40"/>
        </w:rPr>
        <w:t>4</w:t>
      </w:r>
      <w:r>
        <w:rPr/>
        <w:t xml:space="preserve"> Believer's spiritual warfare: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for their strength to be in God's enabling, not social, economic, educational or any other human-created might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for full armour outfitting to withstand any schemes of the Adversary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o clearly see and grasp that our struggle is in no way against other people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o claim authority against the area's spiritual rulers, binding their power over the area</w:t>
      </w:r>
      <w:r>
        <w:br w:type="page"/>
      </w:r>
    </w:p>
    <w:p>
      <w:pPr>
        <w:pStyle w:val="DefaultText"/>
        <w:rPr/>
      </w:pPr>
      <w:r>
        <w:rPr>
          <w:sz w:val="40"/>
        </w:rPr>
        <w:t xml:space="preserve">5 </w:t>
      </w:r>
      <w:r>
        <w:rPr/>
        <w:t>For the unsaved: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God would remove whatever is hindering the people from being able to clearly hear and respond to the gospel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y would become dissatisfied and disillusioned with their gods or idols (including money)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God will plant in them a skepticism about lies they hear, whether philosophical, social, or political, and wonder whom they can trust</w:t>
      </w:r>
      <w:r>
        <w:br w:type="page"/>
      </w:r>
    </w:p>
    <w:p>
      <w:pPr>
        <w:pStyle w:val="Bullet1"/>
        <w:numPr>
          <w:ilvl w:val="0"/>
          <w:numId w:val="0"/>
        </w:numPr>
        <w:ind w:left="0" w:hanging="0"/>
        <w:rPr/>
      </w:pPr>
      <w:r>
        <w:rPr>
          <w:sz w:val="40"/>
        </w:rPr>
        <w:t xml:space="preserve">6 </w:t>
      </w:r>
      <w:r>
        <w:rPr/>
        <w:t>For unbelievers: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y will begin to wonder about their purpose for living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y will recognize their bondage to sin and seek deliverance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y will begin to search for God and sense their accountability to Him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y will ask themselves why they and others are rejecting God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 xml:space="preserve"> </w:t>
      </w:r>
      <w:r>
        <w:rPr/>
        <w:t>that they will lose hope in all else but God and turn to Him for answers</w:t>
      </w:r>
      <w:r>
        <w:br w:type="page"/>
      </w:r>
    </w:p>
    <w:p>
      <w:pPr>
        <w:pStyle w:val="DefaultText"/>
        <w:rPr/>
      </w:pPr>
      <w:r>
        <w:rPr>
          <w:sz w:val="40"/>
        </w:rPr>
        <w:t xml:space="preserve">7 </w:t>
      </w:r>
      <w:r>
        <w:rPr/>
        <w:t>For more workers: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for God to raise up Christians from many nations to be effective witnesses among the XYZ UPG in their home country and elsewhere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for God to choose, prepare and commission senders, intercessors and harvesters for His field in XYZ UPG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God would work in the hearts of XYZ UPG Christians living overseas and in the hearts of the Chinese to reach out in ministry to the XYZ UPG</w:t>
      </w:r>
      <w:r>
        <w:br w:type="page"/>
      </w:r>
    </w:p>
    <w:p>
      <w:pPr>
        <w:pStyle w:val="Bullet1"/>
        <w:numPr>
          <w:ilvl w:val="0"/>
          <w:numId w:val="0"/>
        </w:numPr>
        <w:ind w:left="0" w:hanging="0"/>
        <w:rPr/>
      </w:pPr>
      <w:r>
        <w:rPr>
          <w:sz w:val="40"/>
        </w:rPr>
        <w:t xml:space="preserve">8 </w:t>
      </w:r>
      <w:r>
        <w:rPr/>
        <w:t>Believer's spiritual warfare: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o overcome "thrones" set up across generations in families or communities so they can respond to the gospel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o announce undefeatable light against the world forces of this darkness so lies, half-truths and false trusts will be exposed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o have a broken heart and steel will against the oppressive wicked forces at work in XYZ UPG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y may resist personal attacks</w:t>
      </w:r>
      <w:r>
        <w:br w:type="page"/>
      </w:r>
    </w:p>
    <w:p>
      <w:pPr>
        <w:pStyle w:val="Bullet1"/>
        <w:numPr>
          <w:ilvl w:val="0"/>
          <w:numId w:val="0"/>
        </w:numPr>
        <w:ind w:left="0" w:hanging="0"/>
        <w:rPr/>
      </w:pPr>
      <w:r>
        <w:rPr>
          <w:sz w:val="40"/>
        </w:rPr>
        <w:t xml:space="preserve">9 </w:t>
      </w:r>
      <w:r>
        <w:rPr/>
        <w:t>For unbelievers: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God would draw them to Himself: Jn. 6:44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y seek to know God: Acts 17:27, Dt. 4:29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y believe the Scriptures: I Th.2:13, Rom.10:17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Satan is bound from blinding them to the truth: Mt. 13:19, II Cor. 4:4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 Holy Spirit works in them Jn. 16: 8-13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God send them someone to lead them to Christ Mt. 9:37-38</w:t>
      </w:r>
      <w:r>
        <w:br w:type="page"/>
      </w:r>
    </w:p>
    <w:p>
      <w:pPr>
        <w:pStyle w:val="DefaultText"/>
        <w:rPr/>
      </w:pPr>
      <w:r>
        <w:rPr>
          <w:sz w:val="40"/>
        </w:rPr>
        <w:t xml:space="preserve">10 </w:t>
      </w:r>
      <w:r>
        <w:rPr/>
        <w:t>For unbelievers: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y believe in Christ as Saviour: Jn. 1:12, Jn. 5:24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y turn from sin: Acts 17:31-31, Acts 3:19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y confess Christ as Lord: Rom. 10:9-10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y yield all to follow Christ II Cor. 5:15, Phil. 3:7-8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y take root and grow in Christ: Col. 2:6-7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God will deepen their understanding and desire for Him</w:t>
      </w:r>
      <w:r>
        <w:br w:type="page"/>
      </w:r>
    </w:p>
    <w:p>
      <w:pPr>
        <w:pStyle w:val="DefaultText"/>
        <w:rPr/>
      </w:pPr>
      <w:r>
        <w:rPr>
          <w:sz w:val="40"/>
        </w:rPr>
        <w:t xml:space="preserve">11 </w:t>
      </w:r>
      <w:r>
        <w:rPr/>
        <w:t>Believer's spiritual warfare: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each one will experience a greater level of firmness in resolutely standing for God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y will be reliable in all relationships with truth as their core commitment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y will have integrity as an invincible breastplate against accusations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y will not be so wrapped up in daily activities that they are unprepared to share the good news of peace</w:t>
      </w:r>
    </w:p>
    <w:p>
      <w:pPr>
        <w:pStyle w:val="Bullet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DefaultText"/>
        <w:rPr/>
      </w:pPr>
      <w:r>
        <w:rPr>
          <w:sz w:val="40"/>
        </w:rPr>
        <w:t xml:space="preserve">12 </w:t>
      </w:r>
      <w:r>
        <w:rPr/>
        <w:t>For witnessing situations: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God's word will be used effectively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Christians may discern and perceive who the Lord has prepared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 Lord will stir up an interest and a hunger for Himself in people's hearts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nks for the work of sowing previously done in the lives of some and for the faithful workers who did that work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for fruit that remains, grows and multiplies</w:t>
      </w:r>
      <w:r>
        <w:br w:type="page"/>
      </w:r>
    </w:p>
    <w:p>
      <w:pPr>
        <w:pStyle w:val="DefaultText"/>
        <w:rPr/>
      </w:pPr>
      <w:r>
        <w:rPr>
          <w:sz w:val="40"/>
        </w:rPr>
        <w:t xml:space="preserve">13 </w:t>
      </w:r>
      <w:r>
        <w:rPr/>
        <w:t>For church services: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 eyes of people's hearts will be enlightened, and eternal fruit gathered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Christ's love will be communicated to those who attend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 secrets of hearts will be disclosed through the service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excitement and expectation will grow in the hearts of those who visit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 Holy Spirit will fill believers with boldness</w:t>
      </w:r>
      <w:r>
        <w:br w:type="page"/>
      </w:r>
    </w:p>
    <w:p>
      <w:pPr>
        <w:pStyle w:val="DefaultText"/>
        <w:rPr/>
      </w:pPr>
      <w:r>
        <w:rPr>
          <w:sz w:val="40"/>
        </w:rPr>
        <w:t xml:space="preserve">14 </w:t>
      </w:r>
      <w:r>
        <w:rPr/>
        <w:t>For believers: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y will be sensitive to the hurts and needs of people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y will learn and grow in the ability to communicate the truth in love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ir lives will show forth the difference the Lord has made in their lives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ir friends and relatives might be open to the gospel and they might be faithful in sharing it</w:t>
      </w:r>
      <w:r>
        <w:br w:type="page"/>
      </w:r>
    </w:p>
    <w:p>
      <w:pPr>
        <w:pStyle w:val="DefaultText"/>
        <w:rPr/>
      </w:pPr>
      <w:r>
        <w:rPr>
          <w:sz w:val="40"/>
        </w:rPr>
        <w:t xml:space="preserve">15 </w:t>
      </w:r>
      <w:r>
        <w:rPr/>
        <w:t>For believers: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y will speak boldly for Christ as they ought to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ir love will be incorruptible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steadfastness will characterize their labours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a sense of mandate from God will grow in the hearts of new believers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y be protected from false teachings and be guided by the Holy Spirit into all truth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y may gather themselves into groups of local believers</w:t>
      </w:r>
    </w:p>
    <w:p>
      <w:pPr>
        <w:pStyle w:val="DefaultText"/>
        <w:rPr/>
      </w:pPr>
      <w:r>
        <w:rPr>
          <w:sz w:val="40"/>
        </w:rPr>
        <w:t xml:space="preserve">16 </w:t>
      </w:r>
      <w:r>
        <w:rPr/>
        <w:t>For handicapped, elderly,</w:t>
      </w:r>
    </w:p>
    <w:p>
      <w:pPr>
        <w:pStyle w:val="DefaultText"/>
        <w:rPr/>
      </w:pPr>
      <w:r>
        <w:rPr/>
        <w:t>orphans, widows, other needy: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y will sense in a greater way they have nowhere else to turn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God will use their special needs to create a hunger in their hearts that will turn them to Him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God will stir up those with a calling to minister to those with special needs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God will deepen their understanding and desire for Him through contact with believers who demonstrate His love</w:t>
      </w:r>
      <w:r>
        <w:br w:type="page"/>
      </w:r>
    </w:p>
    <w:p>
      <w:pPr>
        <w:pStyle w:val="DefaultText"/>
        <w:rPr/>
      </w:pPr>
      <w:r>
        <w:rPr>
          <w:sz w:val="40"/>
        </w:rPr>
        <w:t xml:space="preserve">17 </w:t>
      </w:r>
      <w:r>
        <w:rPr/>
        <w:t>For children and youth: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for their parents to sense their need for God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for protection of their minds from corrupting influences of mass media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God will draw youth and children to Himself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for protection from abuse, fear, and evil activities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for a special blessing on teachers so their influence will be directed by God for good in children's lives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youth will turn to the Lord, seeing that some of what they love hurts them</w:t>
      </w:r>
    </w:p>
    <w:p>
      <w:pPr>
        <w:pStyle w:val="DefaultText"/>
        <w:rPr/>
      </w:pPr>
      <w:r>
        <w:rPr>
          <w:sz w:val="40"/>
        </w:rPr>
        <w:t xml:space="preserve">18 </w:t>
      </w:r>
      <w:r>
        <w:rPr/>
        <w:t>Various spiritual concerns: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backslidden Christians will have new chances to repent and return to their hot faith in Christ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any with devious intentions will be thwarted by God's providence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people will be freed from anything which blinds their understanding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fathers would hear and respond to the Word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for God to ready the church to respond to the spiritual needs and hungers around it</w:t>
      </w:r>
    </w:p>
    <w:p>
      <w:pPr>
        <w:pStyle w:val="DefaultText"/>
        <w:rPr/>
      </w:pPr>
      <w:r>
        <w:rPr>
          <w:sz w:val="40"/>
        </w:rPr>
        <w:t xml:space="preserve">19 </w:t>
      </w:r>
      <w:r>
        <w:rPr/>
        <w:t>Various spiritual concerns: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God will expose people's old answers and philosophies as inadequate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believers will  share their faith with friends and family faithfully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ose who share their faith might find "persons of peace" who are open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conversions will be held tight in good and honest hearts, maturing into solid obedience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God will prepare new groups to minister, teach and care for one another</w:t>
      </w:r>
    </w:p>
    <w:p>
      <w:pPr>
        <w:pStyle w:val="DefaultText"/>
        <w:rPr/>
      </w:pPr>
      <w:r>
        <w:rPr>
          <w:sz w:val="40"/>
        </w:rPr>
        <w:t xml:space="preserve">20 </w:t>
      </w:r>
      <w:r>
        <w:rPr/>
        <w:t>Vision for believers: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 Holy Spirit will give wisdom to leaders who will keep the group "on track"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new church starts will seek opportunities to help others find what they have experienced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church groups might have a vision for starting other groups in their neighbouring villages and in areas where there are no churches anywhere close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for believers to see things with the eyes of Christ</w:t>
      </w:r>
      <w:r>
        <w:br w:type="page"/>
      </w:r>
    </w:p>
    <w:p>
      <w:pPr>
        <w:pStyle w:val="DefaultText"/>
        <w:rPr/>
      </w:pPr>
      <w:r>
        <w:rPr>
          <w:sz w:val="40"/>
        </w:rPr>
        <w:t xml:space="preserve">21 </w:t>
      </w:r>
      <w:r>
        <w:rPr/>
        <w:t xml:space="preserve">  For Christian workers: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feeding on God's Word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fervent prayer life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filling with the Holy Spirit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maturity and growth in grace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victory over Satan and the flesh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general spiritual well-being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Col. 1:9-12, Eph. 1:15-23, Eph. 3: 14-21, Phil. 1:9-11, II Thes. 1:11-12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y would be delivered from temptation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sensitivity to the Holy Spirit's leadership on a moment-by-moment basis</w:t>
      </w:r>
    </w:p>
    <w:p>
      <w:pPr>
        <w:pStyle w:val="DefaultText"/>
        <w:rPr/>
      </w:pPr>
      <w:r>
        <w:rPr>
          <w:sz w:val="40"/>
        </w:rPr>
        <w:t xml:space="preserve">22 </w:t>
      </w:r>
      <w:r>
        <w:rPr/>
        <w:t>For Christian workers: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for good health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for safety (esp. in travels and from violent acts)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deliverance from loneliness,  depression and discouragement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general physical and emotional well-being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strength and energy to deal with difficult living situations and still minister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ir financial needs would be met and not distract from their work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ir joy, peace and fulfilment would abound</w:t>
      </w:r>
    </w:p>
    <w:p>
      <w:pPr>
        <w:pStyle w:val="DefaultText"/>
        <w:rPr/>
      </w:pPr>
      <w:r>
        <w:rPr>
          <w:sz w:val="40"/>
        </w:rPr>
        <w:t xml:space="preserve">23 </w:t>
      </w:r>
      <w:r>
        <w:rPr/>
        <w:t>For Christian workers: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husband/wife relationships would be a source of joy and support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ir children would be saved and grow in the Lord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ir children would be healthy and have good educational experiences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ir close relatives at home might be well and not give cause for leaving the field of service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ir family life would be a model for believers, a witness to the unsaved</w:t>
      </w:r>
    </w:p>
    <w:p>
      <w:pPr>
        <w:pStyle w:val="DefaultText"/>
        <w:rPr/>
      </w:pPr>
      <w:r>
        <w:rPr>
          <w:sz w:val="40"/>
        </w:rPr>
        <w:t xml:space="preserve">24 </w:t>
      </w:r>
      <w:r>
        <w:rPr/>
        <w:t>For Christian workers: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ose who must learn the language might be diligent in doing so and recognize it as a life-long task and the Lord might bless their efforts in this regard, giving them fluency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y might have wisdom in understanding the local culture and how best to relate the gospel to the culture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y might develop an identity with and deep love for the people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incarnation of the gospel</w:t>
      </w:r>
      <w:r>
        <w:br w:type="page"/>
      </w:r>
    </w:p>
    <w:p>
      <w:pPr>
        <w:pStyle w:val="DefaultText"/>
        <w:rPr/>
      </w:pPr>
      <w:r>
        <w:rPr>
          <w:sz w:val="40"/>
        </w:rPr>
        <w:t xml:space="preserve">25 </w:t>
      </w:r>
      <w:r>
        <w:rPr/>
        <w:t>For Christian workers: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for boldness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for open doors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for open hearts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y might be empowered by the Holy Spirit for fruitful service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y might follow the leadership of the Lord as He goes ahead of them to prepare the way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 name of Jesus Christ might be lifted up and glorified through them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multiplying fruit and churches might result from their ministry</w:t>
      </w:r>
    </w:p>
    <w:p>
      <w:pPr>
        <w:pStyle w:val="DefaultText"/>
        <w:rPr/>
      </w:pPr>
      <w:r>
        <w:rPr>
          <w:sz w:val="40"/>
        </w:rPr>
        <w:t xml:space="preserve">26 </w:t>
      </w:r>
      <w:r>
        <w:rPr/>
        <w:t>For Christian workers: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a deep and solid relationship of warm fellowship in the Lord will be maintained between all types of workers: evangelists, missionaries, tentmakers, pastors, lay leaders, and others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pride, jealousy and petty misunderstandings might be prevented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 unity among the believers might be a strong witness to the unbelieving community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for mutual edification</w:t>
      </w:r>
    </w:p>
    <w:p>
      <w:pPr>
        <w:pStyle w:val="DefaultText"/>
        <w:rPr/>
      </w:pPr>
      <w:r>
        <w:rPr>
          <w:sz w:val="40"/>
        </w:rPr>
        <w:t xml:space="preserve">27 </w:t>
      </w:r>
      <w:r>
        <w:rPr/>
        <w:t>For Christian workers' area: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for the political situation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for the government and its leaders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for ease in obtaining visas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for a responsive climate to the gospel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for freedom to extend the preaching of the gospel throughout the entire province unhindered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for peace in the area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for a sense of respect and admiration for Christians to pervade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for security and confidence among believers/churches</w:t>
      </w:r>
    </w:p>
    <w:p>
      <w:pPr>
        <w:pStyle w:val="DefaultText"/>
        <w:rPr/>
      </w:pPr>
      <w:r>
        <w:rPr>
          <w:sz w:val="40"/>
        </w:rPr>
        <w:t xml:space="preserve">28 </w:t>
      </w:r>
      <w:r>
        <w:rPr/>
        <w:t>For overseas support: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Christians overseas would long to pray for the XYZ UPG people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God would call out workers from abroad to work among the XYZ UPG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XYZ UPG Christians abroad might be heavily burdened for their people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mainland Chinese and those from overseas might be called to minister among the XYZ UPG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Christians everywhere might support XYZ UPG ministries financially</w:t>
      </w:r>
    </w:p>
    <w:p>
      <w:pPr>
        <w:pStyle w:val="DefaultText"/>
        <w:rPr/>
      </w:pPr>
      <w:r>
        <w:rPr>
          <w:sz w:val="40"/>
        </w:rPr>
        <w:t xml:space="preserve">29 </w:t>
      </w:r>
      <w:r>
        <w:rPr/>
        <w:t>Various: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God would strengthen new believers so they will not fall back into their old superstitions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Bibles, study aids, hymnals, Christian tapes, and other resources might be available in adequate quantities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believers will desire discipleship training and it will be available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XYZ UPG Christian radio will become available and continue long-term</w:t>
      </w:r>
      <w:r>
        <w:br w:type="page"/>
      </w:r>
    </w:p>
    <w:p>
      <w:pPr>
        <w:pStyle w:val="Bullet1"/>
        <w:numPr>
          <w:ilvl w:val="0"/>
          <w:numId w:val="3"/>
        </w:numPr>
        <w:tabs>
          <w:tab w:val="clear" w:pos="709"/>
          <w:tab w:val="left" w:pos="0" w:leader="none"/>
        </w:tabs>
        <w:ind w:left="288" w:hanging="288"/>
        <w:rPr/>
      </w:pPr>
      <w:r>
        <w:rPr>
          <w:sz w:val="40"/>
        </w:rPr>
        <w:t xml:space="preserve">30 </w:t>
      </w:r>
      <w:r>
        <w:rPr/>
        <w:t>Ministries/projects: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 Jesus Film might be shown frequently to large groups in security and safety and proper follow-up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various agencies with interest in XYZ UPG will work together efficiently and with great fervour in planting churches and supporting them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 xml:space="preserve">that tentmaking concerns would prosper 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ministries to the poor, hurting and disfranchised would thrive and flourish</w:t>
      </w:r>
      <w:r>
        <w:br w:type="page"/>
      </w:r>
    </w:p>
    <w:p>
      <w:pPr>
        <w:pStyle w:val="DefaultText"/>
        <w:rPr/>
      </w:pPr>
      <w:r>
        <w:rPr>
          <w:sz w:val="40"/>
        </w:rPr>
        <w:t xml:space="preserve">31 </w:t>
      </w:r>
      <w:r>
        <w:rPr/>
        <w:t>Strategy Coordinator: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he would not become weary in well-doing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he would have wisdom in setting priorities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he would be able to discern the spirits and have wisdom in his dealings with others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 xml:space="preserve">that the Lord would grant him protection in regard to security concerns both for his ministry and that of others </w:t>
      </w:r>
    </w:p>
    <w:p>
      <w:pPr>
        <w:pStyle w:val="Bullet1"/>
        <w:numPr>
          <w:ilvl w:val="0"/>
          <w:numId w:val="1"/>
        </w:numPr>
        <w:ind w:left="0" w:hanging="0"/>
        <w:rPr/>
      </w:pPr>
      <w:r>
        <w:rPr/>
        <w:t>that the Lord would grant him great effectiveness and persuasiveness</w:t>
      </w:r>
    </w:p>
    <w:sectPr>
      <w:headerReference w:type="default" r:id="rId2"/>
      <w:headerReference w:type="first" r:id="rId3"/>
      <w:type w:val="nextPage"/>
      <w:pgSz w:w="4348" w:h="6177"/>
      <w:pgMar w:left="576" w:right="576" w:gutter="0" w:header="360" w:top="648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sz w:val="20"/>
      </w:rPr>
    </w:pPr>
    <w:r>
      <w:rPr>
        <w:sz w:val="20"/>
      </w:rPr>
      <w:t>XYZ UPG Ministry Prayer Gui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{"/>
      <w:lvlJc w:val="left"/>
      <w:pPr>
        <w:tabs>
          <w:tab w:val="num" w:pos="288"/>
        </w:tabs>
        <w:ind w:left="288" w:hanging="288"/>
      </w:pPr>
      <w:rPr>
        <w:rFonts w:ascii="LotusWP Type" w:hAnsi="LotusWP Type" w:cs="LotusWP Type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LotusWP Type" w:hAnsi="LotusWP Type" w:cs="LotusWP Typ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ubhead">
    <w:name w:val="Subhead"/>
    <w:basedOn w:val="Normal"/>
    <w:qFormat/>
    <w:pPr>
      <w:spacing w:before="72" w:after="72"/>
    </w:pPr>
    <w:rPr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54:00Z</dcterms:created>
  <dc:creator>Owner</dc:creator>
  <dc:description/>
  <dc:language>en-US</dc:language>
  <cp:lastModifiedBy>Owner</cp:lastModifiedBy>
  <dcterms:modified xsi:type="dcterms:W3CDTF">2015-07-10T14:54:00Z</dcterms:modified>
  <cp:revision>2</cp:revision>
  <dc:subject/>
  <dc:title/>
</cp:coreProperties>
</file>